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е порядка выписывания и отпуска наркотических и психотропных лекарственных препара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выписывания и отпуска наркотических и психотропных лекарственных препаратов регулируется следующими нормативными документами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З РФ от 20 декабря 2012 г. N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 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от 21.04.2016 № 254н «О внесении изменений в приказ Министерства здравоохранения Российской Федерации от 20 декабря 2012 г.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 и приложение № 2 к приказу Министерства здравоохранения РФ от 01.08.2012 № 54н «Об утверждении формы бланк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у Министерства здравоохранения РФ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31 октября 2017 года N 882н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, содержащих наркотические средства, психотропные вещества и их прекурсоры, и лекарственных средств, подлежащих предметно-количественному учету»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нужно знать пациенту или его законному представител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</w:p>
    <w:p>
      <w:pPr>
        <w:pStyle w:val="HEADERTEX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на наркотический лекарственный препарат, купирующий болевой синдром, может быть выдан пациенту любым участковым врачом; врач обязан выписать повторный рецепт на обезболивающий лекарственный препарат без возврата ранее выданных и использованных упаковок, ампул, трансдермальных сис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ецепта на получение в аптеке наркотического лекарственного препарата увеличен с 5 до 15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на наркотический и психотропный лекарственный препарат может получить как сам пациент, так и его законный представитель (родствен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цепта родственником в амбулаторной карте пациента и рецепте делается специальная отметка. Чтобы доказать врачу факт родственной связи достаточно иметь паспорт или иные документы это подтверждающие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ам, нуждающимся в длительном лечении болевого синдрома, доза выдачи наркотических лекарственных препаратов для его купирования может быть увеличена в 2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9:00Z</dcterms:created>
  <dc:creator>NK</dc:creator>
  <dc:description/>
  <dc:language>en-US</dc:language>
  <cp:lastModifiedBy>NK</cp:lastModifiedBy>
  <dcterms:modified xsi:type="dcterms:W3CDTF">2018-01-12T11:13:00Z</dcterms:modified>
  <cp:revision>1</cp:revision>
  <dc:subject/>
  <dc:title/>
</cp:coreProperties>
</file>