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47"/>
        <w:gridCol w:w="1247"/>
        <w:gridCol w:w="1134"/>
        <w:gridCol w:w="1275"/>
        <w:gridCol w:w="992"/>
        <w:gridCol w:w="2126"/>
        <w:gridCol w:w="851"/>
        <w:gridCol w:w="817"/>
        <w:gridCol w:w="1025"/>
        <w:gridCol w:w="1419"/>
      </w:tblGrid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учреждения, контактный телефон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вободных рабочих мест и вакантных долж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: постоянная, временная, по совместительству, сезонная, надом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гарантий</w:t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З «Гаврилово-Посадская центральная районная больниц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 Ивановская область, г. Гаврилов Посад, ул. Загородная, д.32, тел. 8(49355)2-00-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акушер-гинек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1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: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сшего профессионального образования, сертификат по специальности «Акушерство и гинеколог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ач-хиру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а об образовании, сертификата о повышении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ФАП – фельдш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7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реднего профессионального  образования, сертификат по специальности «Лечебное дел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ной вра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но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реднего профессионального образования, сертификат по специальности «Стоматолог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- терапевт участк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сшего профессионального образования, сертификат по специальности «Терап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педиатр участк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сшего профессионального образования, сертификат по специальности «Педиатр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льдшер (скорой медицинской помощ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реднего профессионального образования, сертификат по специальности «Скорая и неотложная помощ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врача по медицинск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а об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согласно ТК, оплата отпусков и б/л</w:t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а об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согласно ТК, оплата отпусков и б/л</w:t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а об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согласно ТК, оплата отпусков и б/л</w:t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а о высшем образовании, стаж работы в данной  должности не менее 5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согласно ТК, оплата отпусков и б/л</w:t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электр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000,00 до 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а об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согласно ТК, оплата отпусков и б/л</w:t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охран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а об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согласно ТК, оплата отпусков и б/л</w:t>
            </w:r>
          </w:p>
        </w:tc>
      </w:tr>
      <w:tr>
        <w:trPr>
          <w:trHeight w:val="19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льдшер (медицинская сестра) по приему и передаче вызовов скорой медицинско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льдшер, 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2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реднего профессионального образования, сертификат по специальности «Скорая и неотложная помощь», «Лечебное дело», «Сестринское дел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ируется оплата жиль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о программе поддержки молодых специалистов осуществляются Администрацией Гаврилово – 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7:00Z</dcterms:created>
  <dc:creator>Валентина Клемина</dc:creator>
  <dc:description/>
  <cp:keywords/>
  <dc:language>en-US</dc:language>
  <cp:lastModifiedBy>Секретарь</cp:lastModifiedBy>
  <dcterms:modified xsi:type="dcterms:W3CDTF">2022-01-13T05:46:00Z</dcterms:modified>
  <cp:revision>6</cp:revision>
  <dc:subject/>
  <dc:title/>
</cp:coreProperties>
</file>